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5.2019    59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5.2019    59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5.2019     № 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5.2019     № 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ликовского района Чувашской Республики от 13.12.2017 г. № 1321 «О создании межведомственной рабочей группы по профилактике суицидов на территории Алико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Аликовского района Чувашской Республики                                    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 в постановление администрации Аликовского района Чувашской Республики от 13.12.2017 г. № 1321 «О создании межведомственной рабочей группы по профилактике суицидов на территории Аликовского района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межведомственной рабочей группы по профилактике суицидов на территории Аликовского района Терентьеву Н.Л. - главного специалиста-эксперта комиссии по делам несовершеннолетних и защите их прав при администрации Аликовского района  и ввести Волкову И.В. – главного специалиста-эксперта комиссии по делам несовершеннолетних и защите их прав при администрации Алик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нять функции секретаря с  Егоровой Т.А. – социального педагога отдела образования, социального развития, опеки и попечительства, молодежной политики, культуры и спорта администрации Алик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именование должности  Сурановой С.Ю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ранова С.Ю. – педагог-психолог отдела образования, социального развития, опеки и попечительства, молодежной политики, культуры и спорта администрации Аликовского района - секретарь рабочей группы. </w:t>
      </w:r>
    </w:p>
    <w:p>
      <w:pPr>
        <w:pStyle w:val="35"/>
        <w:tabs>
          <w:tab w:val="clear" w:pos="720"/>
          <w:tab w:val="left" w:pos="142" w:leader="none"/>
          <w:tab w:val="left" w:pos="426" w:leader="none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Контроль над 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 района  Павлова П.П.  </w:t>
      </w:r>
    </w:p>
    <w:p>
      <w:pPr>
        <w:pStyle w:val="35"/>
        <w:tabs>
          <w:tab w:val="clear" w:pos="720"/>
          <w:tab w:val="left" w:pos="142" w:leader="none"/>
          <w:tab w:val="left" w:pos="426" w:leader="none"/>
        </w:tabs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tabs>
          <w:tab w:val="clear" w:pos="720"/>
          <w:tab w:val="left" w:pos="142" w:leader="none"/>
          <w:tab w:val="left" w:pos="426" w:leader="none"/>
        </w:tabs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6:00Z</dcterms:created>
  <dc:creator>марина</dc:creator>
  <dc:description/>
  <cp:keywords/>
  <dc:language>en-US</dc:language>
  <cp:lastModifiedBy>21</cp:lastModifiedBy>
  <cp:lastPrinted>2019-05-24T11:36:00Z</cp:lastPrinted>
  <dcterms:modified xsi:type="dcterms:W3CDTF">2019-05-24T08:46:00Z</dcterms:modified>
  <cp:revision>3</cp:revision>
  <dc:subject/>
  <dc:title>3                                                                         </dc:title>
</cp:coreProperties>
</file>